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73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65227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Appui à un projet de développement 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solidaire, durable 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COMPTE RENDU DU PROJET 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Compte tenu de l’incidence des projets soutenus au titre de la politique départementale de coopération internationale, un </w:t>
            </w:r>
            <w:r>
              <w:rPr>
                <w:b w:val="false"/>
                <w:bCs/>
                <w:color w:val="000000"/>
                <w:sz w:val="22"/>
                <w:szCs w:val="22"/>
                <w:u w:val="single"/>
              </w:rPr>
              <w:t>compte rendu doit contenir des éléments quantitatifs et qualitatifs détaillés sur l’action menée</w:t>
            </w:r>
            <w:r>
              <w:rPr>
                <w:color w:val="000000"/>
                <w:sz w:val="22"/>
                <w:szCs w:val="22"/>
              </w:rPr>
              <w:t xml:space="preserve">. </w:t>
              <w:br/>
              <w:t>Il ne saurait se limiter à une page. N’hésitez pas à expliciter les réponses aux questions suivantes et à compléter ce compte rendu par tout élément utile et par des photos ou d’autres supports illustrant votre projet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 compte rendu servira de base à l’examen d’une éventuelle demande ultérieure de subvention d’où l’importance d’apporter des réponses à l’ensemble de ces questions. Le compte rendu doit être transmis dès l’achèvement du projet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eDossie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e Département pourra demander le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remboursement de la subvention </w:t>
            </w:r>
            <w:r>
              <w:rPr>
                <w:color w:val="000000"/>
                <w:sz w:val="22"/>
                <w:szCs w:val="22"/>
              </w:rPr>
              <w:t xml:space="preserve">ou ne pas verser le solde si 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justificatifs sont jugés insuffisants pour évaluer la réalisation du proje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ompte rendu de réalisation technique et financier ne permet pas de constater la mise en œuvre des moyens nécessaires à la bonne réalisation du proje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73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m de la structur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titulé du projet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Coût total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Montant de la subvention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ys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Région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ocalité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Cadre réservé au service 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 : Description des actions réalisées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s objectifs initiaux ont-ils été atteints 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58"/>
        <w:gridCol w:w="355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fs initiaux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jectifs atteints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endrier du proj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ériode prévue 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ériode effective 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ojet réalisé…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257683940"/>
            <w:bookmarkStart w:id="1" w:name="__Fieldmark__0_2257683940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 été réalisé dans sa totalité comme prév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257683940"/>
            <w:bookmarkStart w:id="3" w:name="__Fieldmark__1_2257683940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’est pas achevé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2257683940"/>
            <w:bookmarkStart w:id="5" w:name="__Fieldmark__2_2257683940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 pris du retard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 cas d’inachèvement ou de retard, raisons à expliciter 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s difficultés avez-vous rencontrées ?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2257683940"/>
            <w:bookmarkStart w:id="7" w:name="__Fieldmark__3_2257683940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ucun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2257683940"/>
            <w:bookmarkStart w:id="9" w:name="__Fieldmark__4_2257683940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Intempér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2257683940"/>
            <w:bookmarkStart w:id="11" w:name="__Fieldmark__5_2257683940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Retard de livraison du matérie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2257683940"/>
            <w:bookmarkStart w:id="13" w:name="__Fieldmark__6_2257683940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Difficultés à trouver des matériaux sur plac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2257683940"/>
            <w:bookmarkStart w:id="15" w:name="__Fieldmark__7_2257683940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Vols de matériel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2257683940"/>
            <w:bookmarkStart w:id="17" w:name="__Fieldmark__8_2257683940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Problèmes de santé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9_2257683940"/>
            <w:bookmarkStart w:id="19" w:name="__Fieldmark__9_2257683940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Mauvaise gestion du temp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10_2257683940"/>
            <w:bookmarkStart w:id="21" w:name="__Fieldmark__10_2257683940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Dépenses imprévu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11_2257683940"/>
            <w:bookmarkStart w:id="23" w:name="__Fieldmark__11_2257683940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Difficultés sociales, politiques, économiques (à préciser) 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12_2257683940"/>
            <w:bookmarkStart w:id="25" w:name="__Fieldmark__12_2257683940"/>
            <w:bookmarkEnd w:id="2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Autre (à préciser)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cisions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ppel des actions prévue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des actions réalisée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I : Impact local du projet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sources humaines ayant participé  à la réalisation du projet (ici et là-ba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9"/>
        <w:gridCol w:w="992"/>
        <w:gridCol w:w="2694"/>
        <w:gridCol w:w="26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 et départ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au sein de l’association ou de la structure partenai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professionnelle 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étudiant, à la recherche d’un emploi, actif, retraité 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res intervenants et moyens techniq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z-vous sollicité des entreprises locales lors de la réalisation de votre projet 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et catégorie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urquoi 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ez-vous reçu un soutien bénévole des populations locales, des bénéficiaires du projet 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20"/>
        <w:gridCol w:w="7757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13_2257683940"/>
            <w:bookmarkStart w:id="27" w:name="__Fieldmark__13_2257683940"/>
            <w:bookmarkEnd w:id="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N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14_2257683940"/>
            <w:bookmarkStart w:id="29" w:name="__Fieldmark__14_2257683940"/>
            <w:bookmarkEnd w:id="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Oui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(environ)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t………..femmes et ……..homm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 quel type d’activités 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expliciter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la réalisation du projet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73"/>
        <w:gridCol w:w="2174"/>
        <w:gridCol w:w="2174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us avez amené du matériel provenant de Franc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0" w:name="__Fieldmark__15_2257683940"/>
            <w:bookmarkStart w:id="31" w:name="__Fieldmark__15_2257683940"/>
            <w:bookmarkEnd w:id="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ON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2" w:name="__Fieldmark__16_2257683940"/>
            <w:bookmarkStart w:id="33" w:name="__Fieldmark__16_2257683940"/>
            <w:bookmarkEnd w:id="3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OUI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exer la liste. Merci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s avez acheté du matériel sur pl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17_2257683940"/>
            <w:bookmarkStart w:id="35" w:name="__Fieldmark__17_2257683940"/>
            <w:bookmarkEnd w:id="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ON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6" w:name="__Fieldmark__18_2257683940"/>
            <w:bookmarkStart w:id="37" w:name="__Fieldmark__18_2257683940"/>
            <w:bookmarkEnd w:id="3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OUI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réalisation de votre projet débouche-t-elle sur la création ou le maintien d’emplois dans la zone d’intervention 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8" w:name="__Fieldmark__19_2257683940"/>
            <w:bookmarkStart w:id="39" w:name="__Fieldmark__19_2257683940"/>
            <w:bookmarkEnd w:id="3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Ou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es crées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20_2257683940"/>
            <w:bookmarkStart w:id="41" w:name="__Fieldmark__20_2257683940"/>
            <w:bookmarkEnd w:id="4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N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s ce cas, de quelle manière sera assurée la viabilité du projet 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s quel(s) domaine(s) le projet favorise-t-il le développement local 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vironnement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veloppement économiqu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té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ucation </w:t>
            </w:r>
          </w:p>
        </w:tc>
      </w:tr>
      <w:tr>
        <w:trPr>
          <w:trHeight w:val="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21_2257683940"/>
            <w:bookmarkStart w:id="43" w:name="__Fieldmark__21_2257683940"/>
            <w:bookmarkEnd w:id="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source en ea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4" w:name="__Fieldmark__22_2257683940"/>
            <w:bookmarkStart w:id="45" w:name="__Fieldmark__22_2257683940"/>
            <w:bookmarkEnd w:id="4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te de produits issus de l’artisanat loc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6" w:name="__Fieldmark__23_2257683940"/>
            <w:bookmarkStart w:id="47" w:name="__Fieldmark__23_2257683940"/>
            <w:bookmarkEnd w:id="4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élioration de la qualité des soins de sant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8" w:name="__Fieldmark__24_2257683940"/>
            <w:bookmarkStart w:id="49" w:name="__Fieldmark__24_2257683940"/>
            <w:bookmarkEnd w:id="4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élioration des conditions d’accès à l’enseignement</w:t>
            </w:r>
          </w:p>
        </w:tc>
      </w:tr>
      <w:tr>
        <w:trPr>
          <w:trHeight w:val="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0" w:name="__Fieldmark__25_2257683940"/>
            <w:bookmarkStart w:id="51" w:name="__Fieldmark__25_2257683940"/>
            <w:bookmarkEnd w:id="5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source en électricit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2" w:name="__Fieldmark__26_2257683940"/>
            <w:bookmarkStart w:id="53" w:name="__Fieldmark__26_2257683940"/>
            <w:bookmarkEnd w:id="5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riculture  -sécurité alimenta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4" w:name="__Fieldmark__27_2257683940"/>
            <w:bookmarkStart w:id="55" w:name="__Fieldmark__27_2257683940"/>
            <w:bookmarkEnd w:id="5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tion professionnel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6" w:name="__Fieldmark__28_2257683940"/>
            <w:bookmarkStart w:id="57" w:name="__Fieldmark__28_2257683940"/>
            <w:bookmarkEnd w:id="5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tion professionnelle</w:t>
            </w:r>
          </w:p>
        </w:tc>
      </w:tr>
      <w:tr>
        <w:trPr>
          <w:trHeight w:val="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8" w:name="__Fieldmark__29_2257683940"/>
            <w:bookmarkStart w:id="59" w:name="__Fieldmark__29_2257683940"/>
            <w:bookmarkEnd w:id="5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ergie renouvelable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0" w:name="__Fieldmark__30_2257683940"/>
            <w:bookmarkStart w:id="61" w:name="__Fieldmark__30_2257683940"/>
            <w:bookmarkEnd w:id="6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urisme solidai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2" w:name="__Fieldmark__31_2257683940"/>
            <w:bookmarkStart w:id="63" w:name="__Fieldmark__31_2257683940"/>
            <w:bookmarkEnd w:id="6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utre 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4" w:name="__Fieldmark__32_2257683940"/>
            <w:bookmarkStart w:id="65" w:name="__Fieldmark__32_2257683940"/>
            <w:bookmarkEnd w:id="6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utre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6" w:name="__Fieldmark__33_2257683940"/>
            <w:bookmarkStart w:id="67" w:name="__Fieldmark__33_2257683940"/>
            <w:bookmarkEnd w:id="6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utre 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8" w:name="__Fieldmark__34_2257683940"/>
            <w:bookmarkStart w:id="69" w:name="__Fieldmark__34_2257683940"/>
            <w:bookmarkEnd w:id="6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utre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600"/>
        <w:gridCol w:w="2160"/>
      </w:tblGrid>
      <w:tr>
        <w:trPr>
          <w:trHeight w:val="2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 social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 (à préciser)</w:t>
            </w:r>
          </w:p>
        </w:tc>
      </w:tr>
      <w:tr>
        <w:trPr>
          <w:trHeight w:val="2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0" w:name="__Fieldmark__35_2257683940"/>
            <w:bookmarkStart w:id="71" w:name="__Fieldmark__35_2257683940"/>
            <w:bookmarkEnd w:id="7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ppui au fonctionnement d’une structu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2" w:name="__Fieldmark__36_2257683940"/>
            <w:bookmarkStart w:id="73" w:name="__Fieldmark__36_2257683940"/>
            <w:bookmarkEnd w:id="7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hanges culturel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4" w:name="__Fieldmark__37_2257683940"/>
            <w:bookmarkStart w:id="75" w:name="__Fieldmark__37_2257683940"/>
            <w:bookmarkEnd w:id="7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mélioration des services fournis ou nouvelle off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6" w:name="__Fieldmark__38_2257683940"/>
            <w:bookmarkStart w:id="77" w:name="__Fieldmark__38_2257683940"/>
            <w:bookmarkEnd w:id="7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tivités artistiques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8" w:name="__Fieldmark__39_2257683940"/>
            <w:bookmarkStart w:id="79" w:name="__Fieldmark__39_2257683940"/>
            <w:bookmarkEnd w:id="7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utre 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0" w:name="__Fieldmark__40_2257683940"/>
            <w:bookmarkStart w:id="81" w:name="__Fieldmark__40_2257683940"/>
            <w:bookmarkEnd w:id="8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ès à la lectur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2" w:name="__Fieldmark__41_2257683940"/>
            <w:bookmarkStart w:id="83" w:name="__Fieldmark__41_2257683940"/>
            <w:bookmarkEnd w:id="8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nsibilisation à la solidarité internationale et promotion de la culture local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i sont les bénéficiaires de votre projet 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tés locales (communauté rurale, maire, préfet, 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quelles ?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naire loc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à préciser) 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 :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rtion par rapport à population totale du village ou de la zon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 locale dans son ensemb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t fi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eurs, artisans locaux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 (à préciser) 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s quelle mesure le projet influence-t-il la vie quotidienne des populations locales 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2257683940"/>
      <w:bookmarkStart w:id="85" w:name="__Fieldmark__42_2257683940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éveloppement d’activités génératrices de revenus</w:t>
      </w:r>
    </w:p>
    <w:p>
      <w:pPr>
        <w:pStyle w:val="Normal"/>
        <w:jc w:val="both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2257683940"/>
      <w:bookmarkStart w:id="87" w:name="__Fieldmark__43_2257683940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Elargissement de l’accès à l’éducation pour les enfants </w:t>
      </w:r>
    </w:p>
    <w:p>
      <w:pPr>
        <w:pStyle w:val="Normal"/>
        <w:jc w:val="both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2257683940"/>
      <w:bookmarkStart w:id="89" w:name="__Fieldmark__44_2257683940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Evolution du rôle des femmes (à préciser : …………………………………………………..)</w:t>
      </w:r>
    </w:p>
    <w:p>
      <w:pPr>
        <w:pStyle w:val="Normal"/>
        <w:jc w:val="both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2257683940"/>
      <w:bookmarkStart w:id="91" w:name="__Fieldmark__45_2257683940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Contribution à la sécurité alimentaire </w:t>
      </w:r>
    </w:p>
    <w:p>
      <w:pPr>
        <w:pStyle w:val="Normal"/>
        <w:jc w:val="both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2257683940"/>
      <w:bookmarkStart w:id="93" w:name="__Fieldmark__46_2257683940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mélioration des conditions d’accès à l’eau </w:t>
      </w:r>
    </w:p>
    <w:p>
      <w:pPr>
        <w:pStyle w:val="Normal"/>
        <w:jc w:val="both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2257683940"/>
      <w:bookmarkStart w:id="95" w:name="__Fieldmark__47_2257683940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Préservation de l’environnement</w:t>
      </w:r>
    </w:p>
    <w:p>
      <w:pPr>
        <w:pStyle w:val="Normal"/>
        <w:jc w:val="both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2257683940"/>
      <w:bookmarkStart w:id="97" w:name="__Fieldmark__48_2257683940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éveloppement et apprentissage de savoir-faire</w:t>
      </w:r>
    </w:p>
    <w:p>
      <w:pPr>
        <w:pStyle w:val="Normal"/>
        <w:jc w:val="both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2257683940"/>
      <w:bookmarkStart w:id="99" w:name="__Fieldmark__49_2257683940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utre (à préciser)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quelle échelle territoriale peut-on ressentir l’impact de votre projet ?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0_2257683940"/>
      <w:bookmarkStart w:id="101" w:name="__Fieldmark__50_2257683940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ocale (au sein du village)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1_2257683940"/>
      <w:bookmarkStart w:id="103" w:name="__Fieldmark__51_2257683940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égionale (plusieurs villages)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2_2257683940"/>
      <w:bookmarkStart w:id="105" w:name="__Fieldmark__52_2257683940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ationale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3_2257683940"/>
      <w:bookmarkStart w:id="107" w:name="__Fieldmark__53_2257683940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utre (à précis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ls sont les apports du projet …..?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x participants meurthe-et-mosellans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54_2257683940"/>
      <w:bookmarkStart w:id="109" w:name="__Fieldmark__54_2257683940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’apprentissage de savoir-faire (domaine : …………………………………………..)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55_2257683940"/>
      <w:bookmarkStart w:id="111" w:name="__Fieldmark__55_2257683940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a valorisation de compétence  (domaine : ………………………………………….)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56_2257683940"/>
      <w:bookmarkStart w:id="113" w:name="__Fieldmark__56_2257683940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a découverte d’une autre culture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57_2257683940"/>
      <w:bookmarkStart w:id="115" w:name="__Fieldmark__57_2257683940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a réciprocité dans la conduite et la mise en œuvre du proje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58_2257683940"/>
      <w:bookmarkStart w:id="117" w:name="__Fieldmark__58_2257683940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a prise de conscience qu’un projet ne se limite pas à un partenariat financier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x participants du lieu de réalisation du projet ?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59_2257683940"/>
      <w:bookmarkStart w:id="119" w:name="__Fieldmark__59_2257683940"/>
      <w:bookmarkEnd w:id="1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’apprentissage de savoir-faire (domaine : …………………………………………..)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60_2257683940"/>
      <w:bookmarkStart w:id="121" w:name="__Fieldmark__60_2257683940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a valorisation de compétence  (domaine : ………………………………………….)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61_2257683940"/>
      <w:bookmarkStart w:id="123" w:name="__Fieldmark__61_2257683940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a découverte d’une autre cultur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62_2257683940"/>
      <w:bookmarkStart w:id="125" w:name="__Fieldmark__62_2257683940"/>
      <w:bookmarkEnd w:id="1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a réciprocité dans la conduite et la mise en œuvre du proje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6" w:name="__Fieldmark__63_2257683940"/>
      <w:bookmarkStart w:id="127" w:name="__Fieldmark__63_2257683940"/>
      <w:bookmarkEnd w:id="1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a prise de conscience qu’un projet ne se limite pas à un partenariat financier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ls sont les résultats des actions de sensibilisation à la solidarité internationale et d’éducation au développement 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14"/>
        <w:gridCol w:w="39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manifestation (expos, repas, vente,…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ersonnes concernée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princip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ngagement dans association, intérêt pour le projet, dons, aucun,..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II : Modalités de suivi du projet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lles sont les modalités de suivi du projet mises en place 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8" w:name="__Fieldmark__64_2257683940"/>
      <w:bookmarkStart w:id="129" w:name="__Fieldmark__64_2257683940"/>
      <w:bookmarkEnd w:id="1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ucune </w:t>
      </w:r>
    </w:p>
    <w:p>
      <w:pPr>
        <w:pStyle w:val="Normal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0" w:name="__Fieldmark__65_2257683940"/>
      <w:bookmarkStart w:id="131" w:name="__Fieldmark__65_2257683940"/>
      <w:bookmarkEnd w:id="1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Contacts par mail </w:t>
      </w:r>
    </w:p>
    <w:p>
      <w:pPr>
        <w:pStyle w:val="Normal"/>
        <w:jc w:val="both"/>
        <w:rPr/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2" w:name="__Fieldmark__66_2257683940"/>
      <w:bookmarkStart w:id="133" w:name="__Fieldmark__66_2257683940"/>
      <w:bookmarkEnd w:id="1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Permanent local : </w:t>
      </w:r>
    </w:p>
    <w:p>
      <w:pPr>
        <w:pStyle w:val="Normal"/>
        <w:jc w:val="both"/>
        <w:rPr/>
      </w:pP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4" w:name="__Fieldmark__67_2257683940"/>
      <w:bookmarkStart w:id="135" w:name="__Fieldmark__67_2257683940"/>
      <w:bookmarkEnd w:id="1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Comité de suivi (préciser la composition)</w:t>
      </w:r>
    </w:p>
    <w:p>
      <w:pPr>
        <w:pStyle w:val="Normal"/>
        <w:jc w:val="both"/>
        <w:rPr/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6" w:name="__Fieldmark__68_2257683940"/>
      <w:bookmarkStart w:id="137" w:name="__Fieldmark__68_2257683940"/>
      <w:bookmarkEnd w:id="1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ransmission de compte rendu (fréquence)</w:t>
      </w:r>
    </w:p>
    <w:p>
      <w:pPr>
        <w:pStyle w:val="Normal"/>
        <w:jc w:val="both"/>
        <w:rPr/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8" w:name="__Fieldmark__69_2257683940"/>
      <w:bookmarkStart w:id="139" w:name="__Fieldmark__69_2257683940"/>
      <w:bookmarkEnd w:id="1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ission de suivi (fréquen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quelle manière est assurée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abilité tech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2257683940"/>
            <w:bookmarkStart w:id="141" w:name="__Fieldmark__70_2257683940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mation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2257683940"/>
            <w:bookmarkStart w:id="143" w:name="__Fieldmark__71_2257683940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pprovisionnement régulier en matérie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2257683940"/>
            <w:bookmarkStart w:id="145" w:name="__Fieldmark__72_2257683940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utonomie dans l’approvisionnement en matérie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2257683940"/>
            <w:bookmarkStart w:id="147" w:name="__Fieldmark__73_2257683940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cune mesure n’a été pris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abilité 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2257683940"/>
            <w:bookmarkStart w:id="149" w:name="__Fieldmark__74_2257683940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gagement des autorités locales à assurer le fonctionnem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2257683940"/>
            <w:bookmarkStart w:id="151" w:name="__Fieldmark__75_2257683940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se en place d’un comité de gesti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abilité économ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2257683940"/>
            <w:bookmarkStart w:id="153" w:name="__Fieldmark__76_2257683940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nsfert d’arg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2257683940"/>
            <w:bookmarkStart w:id="155" w:name="__Fieldmark__77_2257683940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ctivités génératrices de revenu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2257683940"/>
            <w:bookmarkStart w:id="157" w:name="__Fieldmark__78_2257683940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cune mesure n’a été pri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abilité environneme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2257683940"/>
            <w:bookmarkStart w:id="159" w:name="__Fieldmark__79_2257683940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Utilisation des matières premières local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2257683940"/>
            <w:bookmarkStart w:id="161" w:name="__Fieldmark__80_2257683940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Préservation de l’environnem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2257683940"/>
            <w:bookmarkStart w:id="163" w:name="__Fieldmark__81_2257683940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Utilisation raisonnable de l’ea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 quelle manière votre structure a-t-elle prévue de se désengager progressivement du projet 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ez-vous été sollicité par les autorités locales ou votre partenaire dans le pays d’intervention pour réaliser d’autres projets 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2257683940"/>
            <w:bookmarkStart w:id="165" w:name="__Fieldmark__82_2257683940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ns le même village 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2257683940"/>
            <w:bookmarkStart w:id="167" w:name="__Fieldmark__83_2257683940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ns un autre village 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4_2257683940"/>
            <w:bookmarkStart w:id="169" w:name="__Fieldmark__84_2257683940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ns une autre région 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fs 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5_2257683940"/>
            <w:bookmarkStart w:id="171" w:name="__Fieldmark__85_2257683940"/>
            <w:bookmarkEnd w:id="1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pléter ou achever le projet initi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6_2257683940"/>
            <w:bookmarkStart w:id="173" w:name="__Fieldmark__86_2257683940"/>
            <w:bookmarkEnd w:id="1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ssurer le fonctionnement du projet initial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7_2257683940"/>
            <w:bookmarkStart w:id="175" w:name="__Fieldmark__87_2257683940"/>
            <w:bookmarkEnd w:id="1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éaliser un projet similaire dans un autre lieu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88_2257683940"/>
            <w:bookmarkStart w:id="177" w:name="__Fieldmark__88_2257683940"/>
            <w:bookmarkEnd w:id="1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éaliser un autre proj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rquoi 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688"/>
        <w:gridCol w:w="1688"/>
        <w:gridCol w:w="2080"/>
        <w:gridCol w:w="1985"/>
        <w:gridCol w:w="2126"/>
      </w:tblGrid>
      <w:tr>
        <w:trPr>
          <w:trHeight w:val="541" w:hRule="atLeast"/>
        </w:trPr>
        <w:tc>
          <w:tcPr>
            <w:tcW w:w="14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 : Compte rendu financier du proj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joindre les pièces justificatives – factures,…)</w:t>
            </w:r>
          </w:p>
        </w:tc>
      </w:tr>
      <w:tr>
        <w:trPr>
          <w:trHeight w:val="541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stes de dépens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inhérentes au projet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tant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évisionnel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tant définitif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Gras;Heavy Heap" w:hAnsi="Times New Roman Gras;Heavy Heap" w:cs="Times New Roman Gras;Heavy Heap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 Gras;Heavy Heap" w:ascii="Times New Roman Gras;Heavy Heap" w:hAnsi="Times New Roman Gras;Heavy Heap"/>
                <w:b/>
                <w:caps/>
                <w:color w:val="000000"/>
                <w:sz w:val="22"/>
                <w:szCs w:val="22"/>
              </w:rPr>
              <w:t xml:space="preserve">Recett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tant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évisionne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tant définitif </w:t>
            </w:r>
          </w:p>
        </w:tc>
      </w:tr>
      <w:tr>
        <w:trPr>
          <w:trHeight w:val="541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en euros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EXE au compte rendu technique et financier du projet 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c le recul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Quel est le ressenti collectif que les membres meurthe-et-mosellans de votre structure peuvent tirer de cette expérience 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Quel est le ressenti collectif de votre partenaire dans le pays d’intervention et des bénéficiaires du projet ?</w:t>
      </w:r>
    </w:p>
    <w:sectPr>
      <w:footerReference w:type="default" r:id="rId5"/>
      <w:type w:val="nextPage"/>
      <w:pgSz w:w="11906" w:h="16838"/>
      <w:pgMar w:left="2552" w:right="1418" w:gutter="0" w:header="0" w:top="1418" w:footer="4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as">
    <w:altName w:val="Heavy Heap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Département de Meurthe-et-Mosell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Département de Meurthe-et-Mosell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Département de Meurthe-et-Mos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b/>
      <w:sz w:val="30"/>
      <w:szCs w:val="24"/>
      <w:lang w:val="fr-FR" w:bidi="ar-SA"/>
    </w:rPr>
  </w:style>
  <w:style w:type="character" w:styleId="Car">
    <w:name w:val="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ossier">
    <w:name w:val="TexteDossier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0:00Z</dcterms:created>
  <dc:creator>CHRETIEN</dc:creator>
  <dc:description/>
  <cp:keywords/>
  <dc:language>en-US</dc:language>
  <cp:lastModifiedBy>rozan</cp:lastModifiedBy>
  <dcterms:modified xsi:type="dcterms:W3CDTF">2011-11-14T12:50:00Z</dcterms:modified>
  <cp:revision>2</cp:revision>
  <dc:subject/>
  <dc:title>Bibliobrous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2537515</vt:r8>
  </property>
  <property fmtid="{D5CDD505-2E9C-101B-9397-08002B2CF9AE}" pid="3" name="_AuthorEmail">
    <vt:lpwstr>schretien@cg54.fr</vt:lpwstr>
  </property>
  <property fmtid="{D5CDD505-2E9C-101B-9397-08002B2CF9AE}" pid="4" name="_AuthorEmailDisplayName">
    <vt:lpwstr>CHRETIEN, Sophie</vt:lpwstr>
  </property>
  <property fmtid="{D5CDD505-2E9C-101B-9397-08002B2CF9AE}" pid="5" name="_EmailSubject">
    <vt:lpwstr>SITE INTERNET</vt:lpwstr>
  </property>
  <property fmtid="{D5CDD505-2E9C-101B-9397-08002B2CF9AE}" pid="6" name="_PreviousAdHocReviewCycleID">
    <vt:r8>533131303</vt:r8>
  </property>
  <property fmtid="{D5CDD505-2E9C-101B-9397-08002B2CF9AE}" pid="7" name="_ReviewingToolsShownOnce">
    <vt:lpwstr/>
  </property>
</Properties>
</file>